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  <w:r>
        <w:rPr>
          <w:b w:val="false"/>
          <w:bCs/>
          <w:color w:val="000000"/>
          <w:sz w:val="28"/>
          <w:szCs w:val="28"/>
        </w:rPr>
        <w:t>№ 5-</w:t>
      </w:r>
      <w:r>
        <w:rPr>
          <w:b w:val="false"/>
          <w:bCs/>
          <w:color w:val="000000"/>
          <w:sz w:val="28"/>
          <w:szCs w:val="28"/>
          <w:lang w:val="ru-RU"/>
        </w:rPr>
        <w:t>870-</w:t>
      </w:r>
      <w:r>
        <w:rPr>
          <w:b w:val="false"/>
          <w:bCs/>
          <w:color w:val="000000"/>
          <w:sz w:val="28"/>
          <w:szCs w:val="28"/>
        </w:rPr>
        <w:t>290</w:t>
      </w:r>
      <w:r>
        <w:rPr>
          <w:b w:val="false"/>
          <w:bCs/>
          <w:color w:val="000000"/>
          <w:sz w:val="28"/>
          <w:szCs w:val="28"/>
          <w:lang w:val="ru-RU"/>
        </w:rPr>
        <w:t>1</w:t>
      </w:r>
      <w:r>
        <w:rPr>
          <w:b w:val="false"/>
          <w:bCs/>
          <w:color w:val="000000"/>
          <w:sz w:val="28"/>
          <w:szCs w:val="28"/>
        </w:rPr>
        <w:t>/20</w:t>
      </w:r>
      <w:r>
        <w:rPr>
          <w:b w:val="false"/>
          <w:bCs/>
          <w:color w:val="000000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годкина Виталия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1.07.2024 года в 09:50 часов Ягодкин В.Б., находясь в зале судебных заседаний мирового судьи судебного участка № 1 Югорского судебного района ХМАО-Югры, расположенного по адресу: ХМАО-Югра, г. Югорск, ул. Буряка, 4, в состоянии алкогольного опьянения, в ходе судебного заседания по делу об административном правонарушении по ст. 20.21 КоАП РФ не выполнил законные распоряжения судьи о прекращении противоправных действий, нарушающих установленные в суде правила, а именно громко разговаривал, на замечания судьи не реагировал, чем мешал проведению судебного заседания, то есть своими действиями совершил административное правонарушение, предусмотренное ч. 1 ст. 17.3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годкин В.Б. в судебном заседании вину в совершении нарушения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Ягодкина В.Б. в совершении указанного административного правонарушения дока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1.07.2024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младшего судебного пристава по ОУПДС ОУФССП по г. Югорску Ф., из которых следует, что Ягодкин В.Б. не выполнил законные распоряжения судьи о прекращении противоправных действий, нарушающих установленные в суде правила, смеялся, громко разговарива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Ягодкина В.Б. на медицинское освидетельствование на состояние опьянения от 01.07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медицинского освидетельствования № 5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.07.2024 го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у Ягодкина В.Б. установлено состояния алкогольного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sz w:val="28"/>
            <w:szCs w:val="28"/>
          </w:rPr>
          <w:t>ч. 1 ст. 17.3</w:t>
        </w:r>
      </w:hyperlink>
      <w:r>
        <w:rPr>
          <w:sz w:val="28"/>
          <w:szCs w:val="28"/>
        </w:rPr>
        <w:t xml:space="preserve"> КоАП РФ наступает за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Ягодкина В.Б. установленной, квалифицирует его действия по ч.1 ст. 17.3 КоАП РФ, как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места работы и постоянного источника дохода, мировой судья для достижения целей наказани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Ягодкина Виталия Борисовича ви</w:t>
      </w:r>
      <w:r>
        <w:rPr>
          <w:bCs/>
          <w:sz w:val="28"/>
          <w:szCs w:val="28"/>
        </w:rPr>
        <w:t>новным в совершении административного правонарушения, предусмотренного ч. 1 ст. 17.3 КоАП РФ и назначить наказание в виде административного ареста на срок 04 (четверо)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 часов 35 минут 01.07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Югорский районный суд 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</w:t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96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